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sz w:val="24"/>
          <w:szCs w:val="24"/>
        </w:rPr>
      </w:pPr>
      <w:r>
        <w:rPr>
          <w:rFonts w:cs="Arial" w:ascii="Arial" w:hAnsi="Arial"/>
          <w:b/>
          <w:sz w:val="24"/>
          <w:szCs w:val="24"/>
        </w:rPr>
        <w:t>Procurer détente et bien-être par la polarité</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Dans certaines situations, il n’est pas souhaitable ou possible de masser. En premier lieu parce que la personne ne le désire pas ou alors parce que cela n’est pas réalisable. Il est tout à fait possible de procurer détente et bien être par le toucher uniquement.</w:t>
      </w:r>
    </w:p>
    <w:p>
      <w:pPr>
        <w:pStyle w:val="Normal"/>
        <w:ind w:left="567" w:hanging="0"/>
        <w:jc w:val="both"/>
        <w:rPr>
          <w:rFonts w:ascii="Arial" w:hAnsi="Arial" w:cs="Arial"/>
        </w:rPr>
      </w:pPr>
      <w:r>
        <w:rPr>
          <w:rFonts w:cs="Arial" w:ascii="Arial" w:hAnsi="Arial"/>
        </w:rPr>
        <w:t>Cette manière de faire est particulièrement indiquée dans les situations suivantes :</w:t>
      </w:r>
    </w:p>
    <w:p>
      <w:pPr>
        <w:pStyle w:val="Normal"/>
        <w:ind w:left="567" w:hanging="0"/>
        <w:jc w:val="both"/>
        <w:rPr>
          <w:rFonts w:ascii="Arial" w:hAnsi="Arial" w:cs="Arial"/>
        </w:rPr>
      </w:pPr>
      <w:r>
        <w:rPr>
          <w:rFonts w:cs="Arial" w:ascii="Arial" w:hAnsi="Arial"/>
        </w:rPr>
      </w:r>
    </w:p>
    <w:p>
      <w:pPr>
        <w:pStyle w:val="Normal"/>
        <w:numPr>
          <w:ilvl w:val="0"/>
          <w:numId w:val="1"/>
        </w:numPr>
        <w:ind w:left="567" w:hanging="0"/>
        <w:jc w:val="both"/>
        <w:rPr>
          <w:rFonts w:ascii="Arial" w:hAnsi="Arial" w:cs="Arial"/>
        </w:rPr>
      </w:pPr>
      <w:r>
        <w:rPr>
          <w:rFonts w:cs="Arial" w:ascii="Arial" w:hAnsi="Arial"/>
        </w:rPr>
        <w:t>favoriser l’endormissement, aussi en cours de nuit.</w:t>
      </w:r>
    </w:p>
    <w:p>
      <w:pPr>
        <w:pStyle w:val="Normal"/>
        <w:numPr>
          <w:ilvl w:val="0"/>
          <w:numId w:val="1"/>
        </w:numPr>
        <w:ind w:left="567" w:hanging="0"/>
        <w:jc w:val="both"/>
        <w:rPr>
          <w:rFonts w:ascii="Arial" w:hAnsi="Arial" w:cs="Arial"/>
        </w:rPr>
      </w:pPr>
      <w:r>
        <w:rPr>
          <w:rFonts w:cs="Arial" w:ascii="Arial" w:hAnsi="Arial"/>
        </w:rPr>
        <w:t>calmer une agitation, une angoisse.</w:t>
      </w:r>
    </w:p>
    <w:p>
      <w:pPr>
        <w:pStyle w:val="Normal"/>
        <w:numPr>
          <w:ilvl w:val="0"/>
          <w:numId w:val="1"/>
        </w:numPr>
        <w:ind w:left="567" w:hanging="0"/>
        <w:jc w:val="both"/>
        <w:rPr>
          <w:rFonts w:ascii="Arial" w:hAnsi="Arial" w:cs="Arial"/>
        </w:rPr>
      </w:pPr>
      <w:r>
        <w:rPr>
          <w:rFonts w:cs="Arial" w:ascii="Arial" w:hAnsi="Arial"/>
        </w:rPr>
        <w:t>auprès d’enfants.</w:t>
      </w:r>
    </w:p>
    <w:p>
      <w:pPr>
        <w:pStyle w:val="Normal"/>
        <w:numPr>
          <w:ilvl w:val="0"/>
          <w:numId w:val="1"/>
        </w:numPr>
        <w:ind w:left="567" w:hanging="0"/>
        <w:jc w:val="both"/>
        <w:rPr/>
      </w:pPr>
      <w:r>
        <w:rPr>
          <w:rFonts w:cs="Arial" w:ascii="Arial" w:hAnsi="Arial"/>
        </w:rPr>
        <w:t>auprès de personnes âgées, en particulier en psychogériatrie.</w:t>
      </w:r>
    </w:p>
    <w:p>
      <w:pPr>
        <w:pStyle w:val="Normal"/>
        <w:numPr>
          <w:ilvl w:val="0"/>
          <w:numId w:val="1"/>
        </w:numPr>
        <w:ind w:left="567" w:hanging="0"/>
        <w:jc w:val="both"/>
        <w:rPr>
          <w:rFonts w:ascii="Arial" w:hAnsi="Arial" w:cs="Arial"/>
        </w:rPr>
      </w:pPr>
      <w:r>
        <w:rPr>
          <w:rFonts w:cs="Arial" w:ascii="Arial" w:hAnsi="Arial"/>
        </w:rPr>
        <w:t>aux soins intensifs lorsque les appareillages de surveillance des fonctions vitales, les voies veineuses et les dommages physiques limitent l’abord du corps du soign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es gestes que je vous propose d’effectuer se référent à l’approche de la polarité. </w:t>
      </w:r>
    </w:p>
    <w:p>
      <w:pPr>
        <w:pStyle w:val="Normal"/>
        <w:ind w:left="567" w:hanging="0"/>
        <w:jc w:val="both"/>
        <w:rPr/>
      </w:pPr>
      <w:r>
        <w:rPr>
          <w:rFonts w:cs="Arial" w:ascii="Arial" w:hAnsi="Arial"/>
        </w:rPr>
        <w:t>L’intention est d’équilibrer le flux de l’énergie de la personne dans l’organisme sachant que l’être humain est considéré dans sa globalité. L’énergie va se mettre en mouvement lorsque vous posez l’une de vos mains sur une région du corps à pôle négatif et l’autre sur une région à pôle positif ou neutre. Une image pour mieux comprendre : vous jouez le rôle d’un câble de connexion par laquelle l’énergie de la personne passe. Procédez avec douceur et lenteur. Lorsque vous sentez des fourmillements ou vos doigts pulser, c’est que l’énergie est en mouvement. Vous pouvez alors passer au geste suivant. La personne qui reçoit est généralement couchée. Elle est habillée. Veillez à ce que ses habits ou la couverture n’entravent pas vos touchers. Certains gestes peuvent se faire en autopolarité. Les deux premières possibilités que je vous propose ne prennent que 5 à 10 minutes. Les deux suivantes durent environ 30 minu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A considérer quelle que soit la polarité offerte</w:t>
      </w:r>
    </w:p>
    <w:p>
      <w:pPr>
        <w:pStyle w:val="Normal"/>
        <w:ind w:left="567" w:hanging="0"/>
        <w:jc w:val="both"/>
        <w:rPr>
          <w:rFonts w:ascii="Arial" w:hAnsi="Arial" w:cs="Arial"/>
        </w:rPr>
      </w:pPr>
      <w:r>
        <w:rPr>
          <w:rFonts w:cs="Arial" w:ascii="Arial" w:hAnsi="Arial"/>
        </w:rPr>
        <w:t>Avant une polarité, enlevez bijoux, montres et ceintures avec anneaux métalliques. Ils peuvent entraver le passage de l’énergie. Puis, faites le vide en vous (décentrez-vous) pour vous centrer sur la personne à qui vous offrez cette polarité. Pensez que vous souhaitez lui apporter le maximum de bien être. Pendant la polarité, gardez toujours les pieds posés bien au sol. Chaque fois que cela est possible, soyez pieds nus ou en chaussettes. Après la polarité, passez vos mains à l’eau fraîche et buvez de l’ea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Les diagonal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Mettez-vous à la tête de la personne. Prenez contact en posant vos mains sur ses épaules. Placez-les ensuite de chaque côté de sa tête. Effectuez ensuite les gestes du « berceau ». Déplacez-vous à la droite de la personne. Posez votre main gauche sur son front, votre main droite sur le ventre, à la hauteur de la crête iliaque. Mettez-vous ensuite aux pieds de la personne et posez chacune de vos mains sur ses chevilles. Revenez à sa droite. Placez votre main gauche dans la paume de sa main droite et votre main droite sur la plante de son pied gauche, en diagonale. Puis, main gauche sur son épaule droite, main droite sur sa crête iliaque gauche. Passez sur le côté gauche de la personne et répétez les deux diagonales main gauche - pied droit, épaule gauche - crête iliaque droite. Pour finir, mettez-vous aux pieds de la personne et poser chacune de vos mains sur ses chevilles. Si la personne est bien mobile : demandez-lui de se tourner sur son côté droit puis de s’asseoir au bord du lit ou de la table de massage. Assurez-vous qu’elle ne bascule pas avant de passer derrière elle. Massez plusieurs fois vigoureusement des épaules au cou. Terminez par un balayage de dos de haut en bas. Laissez un temps de récupération à la personn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ette technique est particulièrement indiquée chez des personnes souffrant d’une maladie de Parkinson ou d’une sclérose en plaques. Egalement après une opération chirurgical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Le dos</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Assis</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Veillez à une position confortable pour la personne et pour vous comme pour le massage assis.</w:t>
      </w:r>
    </w:p>
    <w:p>
      <w:pPr>
        <w:pStyle w:val="Normal"/>
        <w:ind w:left="567" w:hanging="0"/>
        <w:jc w:val="both"/>
        <w:rPr>
          <w:rFonts w:ascii="Arial" w:hAnsi="Arial" w:cs="Arial"/>
        </w:rPr>
      </w:pPr>
      <w:r>
        <w:rPr>
          <w:rFonts w:cs="Arial" w:ascii="Arial" w:hAnsi="Arial"/>
        </w:rPr>
        <w:t>Posez vos mains sur ses épaules puis descendez progressivement et lentement de chaque côté de sa colonne jusqu’au sacrum en posant vos mains bien à plat. Couvrez la personne si elle a froid pendant qu’elle récupère.</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Couché sur le ventre</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rPr>
        <w:t>Si la personne est bien mobile, demandez-lui de s’installer sur le dos. Mettez-vous à sa tête. Posez vos mains sur ses épaules puis effectuez le berceau. Demandez-lui de se tourner sur le ventre et placez-vous sur son côté gauche. Descendez de chaque côté de la colonne depuis les épaules jusqu’au sacrum. Continuez sur les fesses, aux creux poplités. Le long des jambes pour terminer aux chevilles postérieures en vous plaçant à ses pieds. Couvrez la personne si elle le souhaite pendant son temps de récupér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noter, que la personne peut aussi se coucher sur son côté gauche si elle ne peut pas se mettre à plat ventre. Dans ce cas, vous vous tenez derrière elle.</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Guay, M (1990) </w:t>
      </w:r>
      <w:r>
        <w:rPr>
          <w:rFonts w:cs="Arial" w:ascii="Arial" w:hAnsi="Arial"/>
          <w:i/>
          <w:iCs/>
        </w:rPr>
        <w:t>Thérapie de la polarité.</w:t>
      </w:r>
      <w:r>
        <w:rPr>
          <w:rFonts w:cs="Arial" w:ascii="Arial" w:hAnsi="Arial"/>
        </w:rPr>
        <w:t xml:space="preserve"> Boucherville (Québec) : Mortagn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Elaboré par Ruth Rapin, juin 2005 revu par C. Schaub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eastAsia="en-US"/>
      </w:rPr>
      <w:drawing>
        <wp:inline distT="0" distB="0" distL="0" distR="0">
          <wp:extent cx="787400" cy="695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3" t="-37" r="-33" b="-37"/>
                  <a:stretch>
                    <a:fillRect/>
                  </a:stretch>
                </pic:blipFill>
                <pic:spPr bwMode="auto">
                  <a:xfrm>
                    <a:off x="0" y="0"/>
                    <a:ext cx="787400" cy="695325"/>
                  </a:xfrm>
                  <a:prstGeom prst="rect">
                    <a:avLst/>
                  </a:prstGeom>
                </pic:spPr>
              </pic:pic>
            </a:graphicData>
          </a:graphic>
        </wp:inline>
      </w:drawing>
    </w:r>
    <w:r>
      <w:rPr/>
      <w:tab/>
      <w:t xml:space="preserve">                                                                                      Module à option gestes de détene/C.Schaub</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9:00Z</dcterms:created>
  <dc:creator>TEST</dc:creator>
  <dc:description/>
  <cp:keywords/>
  <dc:language>en-US</dc:language>
  <cp:lastModifiedBy>Corinne</cp:lastModifiedBy>
  <cp:lastPrinted>2016-01-15T15:07:00Z</cp:lastPrinted>
  <dcterms:modified xsi:type="dcterms:W3CDTF">2019-12-13T13:19:00Z</dcterms:modified>
  <cp:revision>2</cp:revision>
  <dc:subject/>
  <dc:title>Ecoles de Chantepierre</dc:title>
</cp:coreProperties>
</file>